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Bookman Old Style" w:hAnsi="Bookman Old Style" w:eastAsia="Times New Roman" w:cs="Arial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Arial" w:ascii="Bookman Old Style" w:hAnsi="Bookman Old Style"/>
          <w:b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Arial"/>
          <w:b/>
          <w:b/>
          <w:lang w:eastAsia="it-IT"/>
        </w:rPr>
      </w:pPr>
      <w:r>
        <w:rPr>
          <w:rFonts w:cs="Arial" w:ascii="Bookman Old Style" w:hAnsi="Bookman Old Style"/>
          <w:b/>
          <w:lang w:eastAsia="it-IT"/>
        </w:rPr>
        <w:t>REGOLAMENTO</w:t>
      </w:r>
    </w:p>
    <w:p>
      <w:pPr>
        <w:pStyle w:val="Normal"/>
        <w:suppressAutoHyphens w:val="false"/>
        <w:jc w:val="center"/>
        <w:rPr>
          <w:rFonts w:ascii="Bookman Old Style" w:hAnsi="Bookman Old Style" w:cs="Arial"/>
          <w:b/>
          <w:b/>
          <w:lang w:eastAsia="it-IT"/>
        </w:rPr>
      </w:pPr>
      <w:r>
        <w:rPr>
          <w:rFonts w:cs="Arial" w:ascii="Bookman Old Style" w:hAnsi="Bookman Old Style"/>
          <w:b/>
          <w:lang w:eastAsia="it-IT"/>
        </w:rPr>
        <w:t xml:space="preserve">1^ CONCORSO </w:t>
      </w:r>
      <w:bookmarkStart w:id="0" w:name="_Hlk60569348"/>
      <w:r>
        <w:rPr>
          <w:rFonts w:cs="Arial" w:ascii="Bookman Old Style" w:hAnsi="Bookman Old Style"/>
          <w:b/>
          <w:lang w:eastAsia="it-IT"/>
        </w:rPr>
        <w:t>“UNA SCENA PER DUE” FITA LAZIO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  <w:bookmarkEnd w:id="0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omitato Fita Lazio </w:t>
      </w:r>
      <w:r>
        <w:rPr>
          <w:rFonts w:cs="Arial" w:ascii="Bookman Old Style" w:hAnsi="Bookman Old Style"/>
          <w:lang w:eastAsia="it-IT"/>
        </w:rPr>
        <w:t xml:space="preserve">organizza il 1^ Concorso “Una scena per due”, riservato a tutti gli attori e tutte le attrici </w:t>
      </w:r>
      <w:r>
        <w:rPr>
          <w:rFonts w:cs="Bookman Old Style" w:ascii="Bookman Old Style" w:hAnsi="Bookman Old Style"/>
        </w:rPr>
        <w:t xml:space="preserve">delle Compagnie Teatrali associate alla F.I.T.A. nel territorio regionale, con l’esclusione di quelle di appartenenza dei membri del Comitato Regionale Fita Lazio, che non potranno partecipare al concors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possibile la partecipazione di coppia composta da attori di diverse compag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 del concorso è l’effettuazione di una scena in prosa a due personaggi, entrambi recitanti, della durata massima di 10’: per ogni 30” di superamento di tale limite verrà applicata una decurtazione di punti 25 dal punteggio ottenuto; il superamento del tempo di 12’ determinerà l’esclusione dal concor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artecipanti dovranno inviare - mezzo mail diretta alla casella segreteriafitalazio@gmail.com - la richiesta allegata al presente bando entro e non oltre il prossimo 28.2.25 sottoscritta da uno dei componenti la coppia che resterà così designato quale rappresentante della stessa per ogni successiva comunic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singolo componente la coppia potrà partecipare con una sola sce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Il concorso avrà luogo presso il Teatro Farà Nume di Ostia nel pomeriggio e/o nella serata del 12 e/o 13.4.25. Il comitato si riserva di modificare la stessa, dandone tempestiva comunicazione ai partecipan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6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ni coppia avrà a disposizione un tempo massimo di 90 secondi per montare la propria scenografia – che dovrà rispettare ogni disposizione di sicurezza vigente - e 90 secondi per smontarla al termine della propria esibizione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rà inoltre a disposizione 15 minuti per provare prima della manifestazione, anche al fine di concordare con il tecnico del teatro le necessità tecnich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 calendario delle prove verrà comunicato ai candidati e dovrà veder rispettata la massima puntuali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 7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giuria della selezione regionale sarà composta da un minimo di 3 membri scelti dal direttivo stess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 potranno partecipare alla giuria membri esterni appartenenti a compagnie che abbiano iscritti attori/concorrenti al concors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Ogni giurato esprimerà il proprio voto attraverso un punteggio da 1 a 100 sulle seguenti voci di giudizio: regia – dizione e/o uso del dialetto – comunicazione non verbale – recitazione – presenza scenica. La somma di tutti i voti decreterà la coppia vincitrice del concor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rt.8 </w:t>
      </w:r>
      <w:r>
        <w:rPr>
          <w:rFonts w:cs="Bookman Old Style" w:ascii="Bookman Old Style" w:hAnsi="Bookman Old Style"/>
        </w:rPr>
        <w:br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E’ prevista una quota di partecipazione di Euro 10,00 che verrà versata da ogni coppia iscritta, mediante bonifico bancario sul conto corrente del Comitato Regionale FitaLazio - Banca San Paolo IBAN IT65R030690960610000015074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ranno assegnati i seguenti premi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alla coppia vincitrice (dalla stessa giur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miglior testo originale (dalla stessa giur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del pubblico (dal pubblico presen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dei giovani (da giuria composta da giovani nominata dal Comitat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coppia partecipante avrà a disposizione un numero massimo di 10 biglietti ridotti del 30%, da acquistare su prenotazione: il costo degli stessi verrà comunicato dal Comitato tempestivament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’accesso gratuito è relativo solo ai candidati che si esibiranno e al personale componente la giuria; non sono ammessi altri accessi gratui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1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Bookman Old Style" w:ascii="Bookman Old Style" w:hAnsi="Bookman Old Style"/>
        </w:rPr>
        <w:t>L’iscrizione al concorso comporta l’integrale accettazione del presente regolamento che</w:t>
      </w:r>
      <w:r>
        <w:rPr>
          <w:rFonts w:cs="Arial" w:ascii="Bookman Old Style" w:hAnsi="Bookman Old Style"/>
          <w:lang w:eastAsia="it-IT"/>
        </w:rPr>
        <w:t xml:space="preserve"> Il Comitato Regionale, nel rispetto dello stesso e sempre nel superiore interesse delle compagnie partecipanti, ha facoltà di modificare qualora le circostanze oggettive lo rendessero necessario. </w:t>
      </w:r>
    </w:p>
    <w:p>
      <w:pPr>
        <w:pStyle w:val="Normal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rettore artistico del concorso è il segretario regionale Fulvio Rome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3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lang w:eastAsia="it-IT"/>
        </w:rPr>
      </w:pPr>
      <w:r>
        <w:rPr>
          <w:rFonts w:cs="Arial" w:ascii="Bookman Old Style" w:hAnsi="Bookman Old Style"/>
          <w:b/>
          <w:lang w:eastAsia="it-IT"/>
        </w:rPr>
      </w:r>
    </w:p>
    <w:p>
      <w:pPr>
        <w:pStyle w:val="Normal"/>
        <w:suppressAutoHyphens w:val="false"/>
        <w:ind w:firstLine="709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  <w:t>Le decisioni di tutte le giurie sono inappellabili.</w:t>
      </w:r>
    </w:p>
    <w:p>
      <w:pPr>
        <w:pStyle w:val="Normal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Cs/>
          <w:lang w:eastAsia="it-IT"/>
        </w:rPr>
      </w:pPr>
      <w:r>
        <w:rPr>
          <w:rFonts w:cs="Arial" w:ascii="Bookman Old Style" w:hAnsi="Bookman Old Style"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eastAsia="Times New Roman" w:cs="Arial"/>
          <w:b/>
          <w:b/>
          <w:bCs/>
          <w:kern w:val="0"/>
          <w:lang w:eastAsia="it-IT" w:bidi="ar-SA"/>
        </w:rPr>
      </w:pPr>
      <w:r>
        <w:rPr>
          <w:rFonts w:cs="Arial" w:ascii="Bookman Old Style" w:hAnsi="Bookman Old Style"/>
          <w:b/>
          <w:bCs/>
          <w:lang w:eastAsia="it-IT"/>
        </w:rPr>
        <w:t>Art. 14</w:t>
      </w:r>
    </w:p>
    <w:p>
      <w:pPr>
        <w:pStyle w:val="Normal"/>
        <w:suppressAutoHyphens w:val="false"/>
        <w:jc w:val="both"/>
        <w:rPr>
          <w:rFonts w:ascii="Bookman Old Style" w:hAnsi="Bookman Old Style" w:eastAsia="Times New Roman" w:cs="Arial"/>
          <w:b/>
          <w:b/>
          <w:bCs/>
          <w:kern w:val="0"/>
          <w:lang w:eastAsia="it-IT" w:bidi="ar-SA"/>
        </w:rPr>
      </w:pPr>
      <w:r>
        <w:rPr>
          <w:rFonts w:eastAsia="Times New Roman" w:cs="Arial" w:ascii="Bookman Old Style" w:hAnsi="Bookman Old Style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ind w:firstLine="709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  <w:t xml:space="preserve">Per eventuali controversie, viene indicato e accettato dalle parti, quali foro competente, quello di Roma 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15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ind w:firstLine="709"/>
        <w:jc w:val="both"/>
        <w:rPr>
          <w:rFonts w:ascii="Bookman Old Style" w:hAnsi="Bookman Old Style" w:cs="Arial"/>
          <w:lang w:eastAsia="it-IT"/>
        </w:rPr>
      </w:pPr>
      <w:r>
        <w:rPr>
          <w:rFonts w:cs="Bookman Old Style" w:ascii="Bookman Old Style" w:hAnsi="Bookman Old Style"/>
        </w:rPr>
        <w:t>I partecipanti accettano la pubblicazione delle graduatorie integrali sui mezzi di comunicazione di FitaLazio e così l’autorizzano alla diffusione delle riprese del concorso sui mezzi di comunicazione del Comitato.</w:t>
      </w:r>
    </w:p>
    <w:p>
      <w:pPr>
        <w:pStyle w:val="Normal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49:00Z</dcterms:created>
  <dc:creator>Fulvio Romeo</dc:creator>
  <dc:description/>
  <cp:keywords/>
  <dc:language>en-US</dc:language>
  <cp:lastModifiedBy>FITA Teatro</cp:lastModifiedBy>
  <cp:lastPrinted>2024-12-07T12:49:00Z</cp:lastPrinted>
  <dcterms:modified xsi:type="dcterms:W3CDTF">2024-12-07T11:50:00Z</dcterms:modified>
  <cp:revision>4</cp:revision>
  <dc:subject/>
  <dc:title/>
</cp:coreProperties>
</file>