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Bookman Old Style" w:hAnsi="Bookman Old Style" w:eastAsia="Times New Roman" w:cs="Arial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Arial" w:ascii="Bookman Old Style" w:hAnsi="Bookman Old Style"/>
          <w:b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  <w:t>REGOLAMENTO</w:t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  <w:t xml:space="preserve">1^ CONCORSO </w:t>
      </w:r>
      <w:bookmarkStart w:id="0" w:name="_Hlk60569348"/>
      <w:r>
        <w:rPr>
          <w:rFonts w:cs="Arial" w:ascii="Bookman Old Style" w:hAnsi="Bookman Old Style"/>
          <w:b/>
          <w:lang w:eastAsia="it-IT"/>
        </w:rPr>
        <w:t>“TUTTO IN UN QUARTO D’ORA”</w:t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b/>
          <w:b/>
          <w:lang w:eastAsia="it-IT"/>
        </w:rPr>
      </w:pPr>
      <w:r>
        <w:rPr>
          <w:rFonts w:cs="Arial" w:ascii="Bookman Old Style" w:hAnsi="Bookman Old Style"/>
          <w:b/>
          <w:lang w:eastAsia="it-IT"/>
        </w:rPr>
        <w:t>FITA LAZIO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  <w:bookmarkEnd w:id="0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mitato Fita Lazio </w:t>
      </w:r>
      <w:r>
        <w:rPr>
          <w:rFonts w:cs="Arial" w:ascii="Bookman Old Style" w:hAnsi="Bookman Old Style"/>
          <w:lang w:eastAsia="it-IT"/>
        </w:rPr>
        <w:t>organizza il Concorso “Tutto in un quarto d’ora” riservato alle</w:t>
      </w:r>
      <w:r>
        <w:rPr>
          <w:rFonts w:cs="Bookman Old Style" w:ascii="Bookman Old Style" w:hAnsi="Bookman Old Style"/>
        </w:rPr>
        <w:t xml:space="preserve"> Compagnie Teatrali associate alla F.I.T.A. del territorio regionale, con l’esclusione di quelle di appartenenza dei membri del Comitato Regionale Fita Lazio, che non potranno partecipare al concors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 del concorso è la rappresentazione – cui dovrà essere attribuito dalla compagnia partecipante un titolo originale - tratta da uno dei testi di cui all’allegato elenco che dovrà essere “condensato” nello spazio massimo di 15’, rispettando purtuttavia la complessiva trama: verrà applicata una penalità di 1’” oltre i 15’; oltre i 16’ i partecipanti verranno squalific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compagnia sceglierà un ordine di preferenza del testo da rappresentare, attribuendo allo stesso (nelle caselle poste a fianco dello stesso) un numero da 01 (il primo) a 15 (l’ultimo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arità di scelta verrà preferita la compagnia che ha presentato la domanda per prim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compagnie partecipanti dovranno inviare - mezzo mail diretta alla casella </w:t>
      </w:r>
      <w:hyperlink r:id="rId2">
        <w:r>
          <w:rPr>
            <w:rStyle w:val="InternetLink"/>
            <w:rFonts w:cs="Bookman Old Style" w:ascii="Bookman Old Style" w:hAnsi="Bookman Old Style"/>
            <w:lang w:val="it-IT" w:eastAsia="zh-CN" w:bidi="hi-IN"/>
          </w:rPr>
          <w:t>presidentefitalazio@gmail.com</w:t>
        </w:r>
      </w:hyperlink>
      <w:r>
        <w:rPr>
          <w:rFonts w:cs="Bookman Old Style" w:ascii="Bookman Old Style" w:hAnsi="Bookman Old Style"/>
        </w:rPr>
        <w:t xml:space="preserve"> - la richiesta allegata al presente bando entro e non oltre il prossimo 31.3.25: entro il 5.4.24 verrà comunicata alle compagnie l’opera assegnata che dovrà segnalare entro il 15.4.24 il titolo prescelto per tale opera assegna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Saranno ammesse alla rappresentazione un massimo di dieci compagnie, prescelte, sulla base del proprio curriculum, dal Comitato organizzator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compagnia potrà partecipare con solo tes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Il concorso avrà luogo presso il Teatro Farà Nume di Ostia nel pomeriggio e/o nella serata del 7.6.25 Il comitato si riserva di modificare la stessa, dandone tempestiva comunicazione ai partecipan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compagnia avrà a disposizione un tempo massimo di 90 secondi per montare la propria scenografia – che dovrà rispettare ogni disposizione di sicurezza vigente - e 90 secondi per smontarla al termine della propria esibizion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vrà inoltre a disposizione 30 minuti per provare prima della manifestazione, anche al fine di concordare con il tecnico del teatro le necessità tecniche. Il calendario delle prove verrà comunicato ai candidati e dovrà veder rispettata la massima puntual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 8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giuria della selezione regionale sarà composta da un minimo di 3 membri scelti dal direttivo stess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potranno partecipare alla giuria membri esterni appartenenti a compagnie che abbiano iscritti attori/concorrenti al concors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ni giurato esprimerà il proprio voto attraverso un punteggio da 1 a 100 sulle seguenti voci di giudizio: regia – testo – recitazione – allestimento – impressione artistica. La somma di tutti i voti decreterà la compagnia vincitrice del concor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8</w:t>
      </w:r>
      <w:r>
        <w:rPr>
          <w:rFonts w:cs="Bookman Old Style" w:ascii="Bookman Old Style" w:hAnsi="Bookman Old Style"/>
        </w:rPr>
        <w:t xml:space="preserve"> </w:t>
        <w:br/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prevista una quota di partecipazione di Euro 10,00 che verrà versata da ogni coppia iscritta, mediante bonifico bancario sul conto corrente del Comitato Regionale FitaLazio - Banca San Paolo IBAN IT65R030690960610000015074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Verranno assegnati i seguenti prem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alla compagnia vincitrice del concor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miglior testo (dalla stessa giu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glior attore (dalla stessa giu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glior attrice (dalla stessa giur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del pubblico (dal pubblico presen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io dei giovani (da giuria composta da giovani nominata dal Comitat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mitato si riserva di aggiungere e/o eliminare i premi suddetti, anche modificandone il contenu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ni compagnia partecipante avrà a disposizione un numero massimo di 15 biglietti ridotti del 30%, da acquistare su prenotazione: il costo degli stessi verrà comunicato dal Comitato tempestivamente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L’accesso gratuito è relativo solo ai candidati che si esibiranno e al personale componente la giuria; non sono ammessi altri accessi gratui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. 1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ind w:firstLine="709"/>
        <w:jc w:val="both"/>
        <w:rPr/>
      </w:pPr>
      <w:bookmarkStart w:id="1" w:name="_Hlk183028978"/>
      <w:bookmarkEnd w:id="1"/>
      <w:r>
        <w:rPr>
          <w:rFonts w:cs="Bookman Old Style" w:ascii="Bookman Old Style" w:hAnsi="Bookman Old Style"/>
        </w:rPr>
        <w:t>L’iscrizione al concorso comporta l’integrale accettazione del presente regolamento che</w:t>
      </w:r>
      <w:r>
        <w:rPr>
          <w:rFonts w:cs="Arial" w:ascii="Bookman Old Style" w:hAnsi="Bookman Old Style"/>
          <w:lang w:eastAsia="it-IT"/>
        </w:rPr>
        <w:t xml:space="preserve"> Il Comitato Regionale, nel rispetto dello stesso e sempre nel superiore interesse delle compagnie partecipanti, ha facoltà di modificare qualora le circostanze oggettive lo rendessero necessario. </w:t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  <w:bookmarkStart w:id="2" w:name="_Hlk183028978"/>
      <w:bookmarkStart w:id="3" w:name="_Hlk183028978"/>
      <w:bookmarkEnd w:id="3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Direttore artistico del concorso è il presidente regionale Andrea Serafin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  <w:t>Le decisioni di tutte le giurie sono inappellabili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14</w:t>
      </w:r>
      <w:r>
        <w:rPr>
          <w:rFonts w:cs="Bookman Old Style" w:ascii="Bookman Old Style" w:hAnsi="Bookman Old Style"/>
        </w:rPr>
        <w:br/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Bookman Old Style" w:ascii="Bookman Old Style" w:hAnsi="Bookman Old Style"/>
        </w:rPr>
        <w:t>Le compagnie partecipanti accettano la pubblicazione delle graduatorie integrali sui mezzi di comunicazione di FitaLazio e l’autorizzano alla diffusione delle riprese del concorso sui mezzi di comunicazione del Comitato.</w:t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bCs/>
          <w:lang w:eastAsia="it-IT"/>
        </w:rPr>
      </w:pPr>
      <w:r>
        <w:rPr>
          <w:rFonts w:cs="Arial" w:ascii="Bookman Old Style" w:hAnsi="Bookman Old Style"/>
          <w:b/>
          <w:bCs/>
          <w:lang w:eastAsia="it-IT"/>
        </w:rPr>
        <w:t>Art. 15</w:t>
      </w:r>
    </w:p>
    <w:p>
      <w:pPr>
        <w:pStyle w:val="Normal"/>
        <w:suppressAutoHyphens w:val="false"/>
        <w:jc w:val="both"/>
        <w:rPr>
          <w:rFonts w:ascii="Bookman Old Style" w:hAnsi="Bookman Old Style" w:eastAsia="Times New Roman" w:cs="Arial"/>
          <w:b/>
          <w:b/>
          <w:bCs/>
          <w:kern w:val="0"/>
          <w:lang w:eastAsia="it-IT" w:bidi="ar-SA"/>
        </w:rPr>
      </w:pPr>
      <w:r>
        <w:rPr>
          <w:rFonts w:eastAsia="Times New Roman" w:cs="Arial" w:ascii="Bookman Old Style" w:hAnsi="Bookman Old Style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ind w:firstLine="709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  <w:t xml:space="preserve">Per eventuali controversie, viene indicato e accettato dalle parti, quali foro competente, quello di Roma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lang w:eastAsia="it-IT"/>
        </w:rPr>
      </w:pPr>
      <w:r>
        <w:rPr>
          <w:rFonts w:cs="Arial" w:ascii="Bookman Old Style" w:hAnsi="Bookman Old Style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Start w:id="4" w:name="_Hlk183030859"/>
      <w:bookmarkEnd w:id="4"/>
      <w:r>
        <w:rPr>
          <w:rFonts w:cs="Bookman Old Style" w:ascii="Bookman Old Style" w:hAnsi="Bookman Old Style"/>
          <w:b/>
          <w:bCs/>
        </w:rPr>
        <w:t xml:space="preserve">DOMANDA DI PARTECIPAZIONE </w:t>
      </w:r>
      <w:bookmarkStart w:id="5" w:name="_Hlk60569370"/>
      <w:r>
        <w:rPr>
          <w:rFonts w:cs="Bookman Old Style" w:ascii="Bookman Old Style" w:hAnsi="Bookman Old Style"/>
          <w:b/>
        </w:rPr>
        <w:t>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Start w:id="6" w:name="_Hlk183030859"/>
      <w:bookmarkEnd w:id="6"/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^ CONCORSO “TUTTO IN UN QUARTO D’O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ITA LAZIO 2025</w:t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bookmarkEnd w:id="5"/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mpagnia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in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a alla Fita al numero 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ersona di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bookmarkStart w:id="7" w:name="_Hlk182825055"/>
      <w:bookmarkEnd w:id="7"/>
      <w:r>
        <w:rPr>
          <w:rFonts w:cs="Bookman Old Style" w:ascii="Bookman Old Style" w:hAnsi="Bookman Old Style"/>
        </w:rPr>
        <w:t>residente in _______________________________ tel. 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bookmarkStart w:id="8" w:name="_Hlk182825055"/>
      <w:bookmarkEnd w:id="8"/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di partecipare al 1^ Concorso “Tutto in quarto d’ora”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</w:rPr>
        <w:t>Si allega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bonifico bancario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nco testi con ordine di preferenze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to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Elenco opere (in ordine alfabetico)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1"/>
        <w:spacing w:before="0" w:after="45"/>
        <w:rPr>
          <w:rStyle w:val="S1"/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Anfitrione (Plauto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ab/>
        <w:t xml:space="preserve">    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Cosi e’ se vi pare (Luigi Pirandello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Dieci piccoli indiani (Agata Christie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Style w:val="S1"/>
          <w:rFonts w:ascii="Bookman Old Style" w:hAnsi="Bookman Old Style" w:cs="Bookman Old Style"/>
          <w:bCs/>
        </w:rPr>
      </w:pPr>
      <w:r>
        <w:rPr>
          <w:rStyle w:val="S1"/>
          <w:rFonts w:cs="Bookman Old Style" w:ascii="Bookman Old Style" w:hAnsi="Bookman Old Style"/>
          <w:bCs/>
        </w:rPr>
        <w:t>Filumena Marturano (Eduardo De Filippo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Harvey (Mary Chase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Il cappello di carta (Gianni Clementi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Style w:val="S1"/>
          <w:rFonts w:ascii="Bookman Old Style" w:hAnsi="Bookman Old Style" w:cs="Bookman Old Style"/>
          <w:bCs/>
          <w:sz w:val="72"/>
          <w:szCs w:val="72"/>
        </w:rPr>
      </w:pPr>
      <w:r>
        <w:rPr>
          <w:rStyle w:val="S1"/>
          <w:rFonts w:cs="Bookman Old Style" w:ascii="Bookman Old Style" w:hAnsi="Bookman Old Style"/>
          <w:bCs/>
        </w:rPr>
        <w:t>II malato immaginario (Molière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ab/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Il medico dei pazzi (Edoardo Scarpetta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La mandragola (Niccolò Machiavelli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 xml:space="preserve"> </w:t>
        <w:tab/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Le donne in parlamento (Aristofane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 xml:space="preserve"> </w:t>
        <w:tab/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Miseria e nobiltà (Edoardo Scarpetta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 xml:space="preserve"> </w:t>
        <w:tab/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Otello (William Shakespeare)</w:t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 xml:space="preserve"> </w:t>
        <w:tab/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Perfetti sconosciuti (Giovanni Veronesi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>
          <w:rFonts w:ascii="Bookman Old Style" w:hAnsi="Bookman Old Style" w:cs="Bookman Old Style"/>
        </w:rPr>
      </w:pPr>
      <w:r>
        <w:rPr>
          <w:rStyle w:val="S1"/>
          <w:rFonts w:cs="Bookman Old Style" w:ascii="Bookman Old Style" w:hAnsi="Bookman Old Style"/>
          <w:bCs/>
        </w:rPr>
        <w:t>Pigmalione (George Bernard Shaw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p>
      <w:pPr>
        <w:pStyle w:val="P1"/>
        <w:tabs>
          <w:tab w:val="clear" w:pos="709"/>
          <w:tab w:val="right" w:pos="6096" w:leader="none"/>
        </w:tabs>
        <w:spacing w:before="0" w:after="45"/>
        <w:rPr/>
      </w:pPr>
      <w:r>
        <w:rPr>
          <w:rStyle w:val="S1"/>
          <w:rFonts w:cs="Bookman Old Style" w:ascii="Bookman Old Style" w:hAnsi="Bookman Old Style"/>
          <w:bCs/>
        </w:rPr>
        <w:t>Romeo e Giulietta (William Shakespeare)</w:t>
        <w:tab/>
      </w:r>
      <w:r>
        <w:rPr>
          <w:rStyle w:val="S1"/>
          <w:rFonts w:cs="Bookman Old Style" w:ascii="Bookman Old Style" w:hAnsi="Bookman Old Style"/>
          <w:bCs/>
          <w:sz w:val="72"/>
          <w:szCs w:val="72"/>
        </w:rPr>
        <w:t>□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S1">
    <w:name w:val="s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fitalaz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5:00Z</dcterms:created>
  <dc:creator>Fulvio Romeo</dc:creator>
  <dc:description/>
  <cp:keywords/>
  <dc:language>en-US</dc:language>
  <cp:lastModifiedBy>fulvio romeo</cp:lastModifiedBy>
  <cp:lastPrinted>1995-11-21T17:41:00Z</cp:lastPrinted>
  <dcterms:modified xsi:type="dcterms:W3CDTF">2024-12-01T11:01:00Z</dcterms:modified>
  <cp:revision>20</cp:revision>
  <dc:subject/>
  <dc:title/>
</cp:coreProperties>
</file>